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572"/>
        <w:gridCol w:w="426"/>
        <w:gridCol w:w="82"/>
        <w:gridCol w:w="485"/>
        <w:gridCol w:w="712"/>
        <w:gridCol w:w="63"/>
        <w:gridCol w:w="359"/>
        <w:gridCol w:w="141"/>
        <w:gridCol w:w="501"/>
        <w:gridCol w:w="128"/>
        <w:gridCol w:w="373"/>
        <w:gridCol w:w="273"/>
        <w:gridCol w:w="1295"/>
      </w:tblGrid>
      <w:tr>
        <w:trPr>
          <w:trHeight w:val="680" w:hRule="atLeast"/>
          <w:cantSplit w:val="true"/>
        </w:trPr>
        <w:tc>
          <w:tcPr>
            <w:tcW w:w="5671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0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  <w:t xml:space="preserve">. </w:t>
            </w:r>
          </w:p>
          <w:p>
            <w:pPr>
              <w:pStyle w:val="Heading2"/>
              <w:ind w:left="180" w:hanging="0"/>
              <w:rPr>
                <w:sz w:val="24"/>
              </w:rPr>
            </w:pPr>
            <w:r>
              <w:rPr>
                <w:sz w:val="24"/>
              </w:rPr>
              <w:t>Český rybářský svaz, z.s, MO Chotěboř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zební 206, 583 01  Chotěboř, IČ 13585517</w:t>
              <w:br/>
              <w:t>WWW.MOCRSCHOTEBOR.CZ, e-mail: info@mocrschotebor.cz</w:t>
            </w:r>
          </w:p>
        </w:tc>
        <w:tc>
          <w:tcPr>
            <w:tcW w:w="206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člena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7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80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ádanka o vydání členských dokladů k rybolovu na rok 2025</w:t>
            </w:r>
          </w:p>
        </w:tc>
      </w:tr>
      <w:tr>
        <w:trPr>
          <w:trHeight w:val="386" w:hRule="atLeast"/>
          <w:cantSplit w:val="true"/>
        </w:trPr>
        <w:tc>
          <w:tcPr>
            <w:tcW w:w="50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říjmení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jméno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um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arození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50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lic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elefon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bec: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SČ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Email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85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igádnická povinnost 2024*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lnil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platil se slevou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platím v plné výš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vobozen</w:t>
            </w:r>
          </w:p>
        </w:tc>
      </w:tr>
      <w:tr>
        <w:trPr>
          <w:trHeight w:val="386" w:hRule="atLeast"/>
          <w:cantSplit w:val="true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igádnická povinnost 2025*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platí se slevou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dpracuj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svobozen</w:t>
            </w:r>
          </w:p>
        </w:tc>
      </w:tr>
      <w:tr>
        <w:trPr>
          <w:trHeight w:val="191" w:hRule="atLeast"/>
        </w:trPr>
        <w:tc>
          <w:tcPr>
            <w:tcW w:w="233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platky členů:</w:t>
            </w:r>
          </w:p>
        </w:tc>
        <w:tc>
          <w:tcPr>
            <w:tcW w:w="10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5 let</w:t>
            </w:r>
          </w:p>
        </w:tc>
        <w:tc>
          <w:tcPr>
            <w:tcW w:w="12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18 let</w:t>
            </w:r>
          </w:p>
        </w:tc>
        <w:tc>
          <w:tcPr>
            <w:tcW w:w="112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ělí</w:t>
            </w:r>
          </w:p>
        </w:tc>
        <w:tc>
          <w:tcPr>
            <w:tcW w:w="1941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* úhrada (Kč)</w:t>
            </w:r>
          </w:p>
        </w:tc>
      </w:tr>
      <w:tr>
        <w:trPr>
          <w:trHeight w:val="246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Členský příspěvek +mimořádná dospělí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splněná brigáda 20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áda 2025 (&lt; březen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mopstruhová povolenka: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15 let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- 18 let, ZTP, studující</w:t>
            </w:r>
          </w:p>
        </w:tc>
        <w:tc>
          <w:tcPr>
            <w:tcW w:w="1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ělí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územn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-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,-</w:t>
            </w:r>
          </w:p>
        </w:tc>
        <w:tc>
          <w:tcPr>
            <w:tcW w:w="1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,-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celosvazov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republikov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5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íční územ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ýdenní územ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struhová povolenka: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- 15 let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let, ZTP, studující </w:t>
            </w:r>
          </w:p>
        </w:tc>
        <w:tc>
          <w:tcPr>
            <w:tcW w:w="1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d 18 let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územní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-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-</w:t>
            </w:r>
          </w:p>
        </w:tc>
        <w:tc>
          <w:tcPr>
            <w:tcW w:w="11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0,-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celosvazov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5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 republikov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5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ěsíč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ýden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klad k nároku na slevu (číslo průk. ZTP)</w:t>
            </w:r>
          </w:p>
        </w:tc>
        <w:tc>
          <w:tcPr>
            <w:tcW w:w="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štovn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-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   skutečnost zakroužkujte</w:t>
              <w:br/>
              <w:t>** označte zakroužkováním a vepište částku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kem:</w:t>
            </w:r>
          </w:p>
        </w:tc>
        <w:tc>
          <w:tcPr>
            <w:tcW w:w="19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7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60"/>
              <w:ind w:left="18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um:                                </w:t>
              <w:tab/>
              <w:t xml:space="preserve">Podpis člen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ACE  K ŽÁD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 zaslání členských dokladů poš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anku vyplňte čitelně ve všech rubri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anku je možno stáhnout na stránkách www.morcrschotebor.cz, nebo si ji vyzvednout v sídle MO ČRS Chotěboř, Lazební 2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začlenění do kategorie je rozhodující věk dosažený v kalendářním roce, ve kterém žádáte o vydání doklad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acovní povinnost mají všichni členové od 16 do 64 let, pracovní povinnost je 10 hodin, ženy 5 hodin. Finanční náhrada činí 100,- Kč/hod. (to je 1000,- Kč, u žen 500,-Kč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pracovní povinnosti pro rok 2025, jsou osvobozeni: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ěti do 15 let, členové starší 64 let, držitelé průkazu ZTP a ZTP-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levu ve výši 50% mají invalidní důchodci a členové v kategorii 16-18 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zaplacení brigády do konce února činí úhrada 70,- Kč/hod. (to je 700,- Kč, ženy 350,-Kč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enský příspěvek platí všichni členové, dle věku člena a musí být zaplacen do konce dubna. Pří nezaplacení členského příspěvku do konce dubna je členovi jeho členství ukonč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VYPLNIT ŽÁDAN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člen vyplní všechny údaje o so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roužkuje skutečnost v sekci brigádnické povinnosti a zapíše hrazenou částku do sloupce ú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 členských poplatcích opět označí zakroužkováním hrazenou částku a vepíše ji do sloupce úh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ři výběru povolenky opět příslušnou povolenku zakroužkuje a vepíše do sloupce úhr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DEJ POVOLEN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touto žádankou zašlete </w:t>
      </w:r>
      <w:r>
        <w:rPr>
          <w:b/>
          <w:sz w:val="20"/>
          <w:szCs w:val="20"/>
        </w:rPr>
        <w:t>členskou legitimac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latný rybářský lístek (kopii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kud v uplynulém roce lovil, pak povolenku</w:t>
      </w:r>
      <w:r>
        <w:rPr>
          <w:sz w:val="20"/>
          <w:szCs w:val="20"/>
        </w:rPr>
        <w:t xml:space="preserve"> s řádně vyplněným záznamem o docházce. Pro vydání povolenky je nutno mít splněny brigádnické povinnosti v předchozím roce a vrácené povolenky do 15 dnů po skončení jejich platností.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RŽOVACÍ ČLENSTV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 touto žádankou je nutno zaslat </w:t>
      </w:r>
      <w:r>
        <w:rPr>
          <w:b/>
          <w:sz w:val="20"/>
          <w:szCs w:val="20"/>
        </w:rPr>
        <w:t>členskou legitimac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kud v uplynulém roce lovil, pak povolenku</w:t>
      </w:r>
      <w:r>
        <w:rPr>
          <w:sz w:val="20"/>
          <w:szCs w:val="20"/>
        </w:rPr>
        <w:t xml:space="preserve"> s řádně vyplněným záznamem o docház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 ZASLÁNÍ POŠTO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šlete, nebo vhoďte do schránky, vyplněnou žádanku s příslušnými doklady na adresu ČRS, z.s., MO Chotěboř, Lazební 206, 583 01  Chotěboř. Jakmile obdržíme tyto doklady, zašleme Vám na uvedenou emailovou adresu, nebo mobilní telefon, pokyny k provedení platby. Po připsání zaslané částky na náš účet, Vám budou členské doklady a případně povolenka zaslány formou cenného psaní poštou na adresu uvedenou v žádance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15:00Z</dcterms:created>
  <dc:creator>+</dc:creator>
  <dc:description/>
  <dc:language>en-US</dc:language>
  <cp:lastModifiedBy>Rédl Jaromír</cp:lastModifiedBy>
  <cp:lastPrinted>2020-01-02T22:31:00Z</cp:lastPrinted>
  <dcterms:modified xsi:type="dcterms:W3CDTF">2024-12-07T07:15:00Z</dcterms:modified>
  <cp:revision>2</cp:revision>
  <dc:subject/>
  <dc:title/>
</cp:coreProperties>
</file>